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XMO. SR. DR JUIZ DE DIREITO DA 7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: 2003.001.055074-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MARIA DE LOURDES FIGUEIREDO</w:t>
      </w:r>
      <w:r>
        <w:rPr>
          <w:sz w:val="28"/>
        </w:rPr>
        <w:t xml:space="preserve">, já qualificada nos autos </w:t>
      </w:r>
      <w:r>
        <w:rPr>
          <w:b/>
          <w:sz w:val="28"/>
        </w:rPr>
        <w:t>AÇÃO DEMOLITÓRIA COMBINADA COM INDENIZAÇÃO POR DANOS MORAIS</w:t>
      </w:r>
      <w:r>
        <w:rPr>
          <w:sz w:val="28"/>
        </w:rPr>
        <w:t xml:space="preserve">, que move em face de </w:t>
      </w:r>
      <w:r>
        <w:rPr>
          <w:b/>
          <w:sz w:val="28"/>
        </w:rPr>
        <w:t xml:space="preserve">SANDRA VARANDA </w:t>
      </w:r>
      <w:r>
        <w:rPr>
          <w:sz w:val="28"/>
        </w:rPr>
        <w:t>por intermédio da Defensoria Pública do Estado do Rio de Janeiro, vem a V.Exa apresentar seus quesi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vistoriar o imóvel da autora (casa 04) e o imóvel da ré (casa 03), informando o estado geral de conservação dos mesm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examinar se a infiltração na casa da autora é decorrente das obras realizadas pela ré em seu imóve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a parede feita com a construção do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e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pavimentos da casa 03 (imóvel da ré) invade o terreno da casa 4 (imóvel da autora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a janela vítrea encontra-se em área comum das cas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a janela vítrea está irregul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há superposição lateral por parte da casa 03 (imóvel da ré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, havendo superposição, esta pode ter influído na estrutura da casa 4 (imóvel da autora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há indícios de comprometimento da casa 4 devido as obras realizadas na casa 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há rachaduras na casa 4 em decorrência das obras realizadas na casa 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eira o Dr. Perito e Assistentes Técnicos informar, se caso resposta        acima positiva, a localização da rachadura na casa 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eira o Dr. Perito e Assistentes Técnicos informar o tempo da    ocorrência da rachadura localizada na casa 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eira o Dr. Perito e Assistentes Técnicos informar em que estágio se                                                                                encontra a rachadura localizada na casa 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eira o Dr. Perito e Assistentes Técnicos informar se a estrutura da casa 3 é resistente o suficiente para comportar 2 pavimentos superi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eira o Dr. Perito e Assistentes Técnicos informar se há reentrância de parede da nova construção da parte dos fundos da casa 3 no terreno da casa 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há alguma conseqüência das obras realizadas na casa 3 na casa 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especificar, se caso positiva a resposta acima, as conseqüências advin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se foi aproveitada a estrutura da casa 4 para a construção dos pavimentos na casa 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em caso de comprometimentos na casa 4 em decorrência das obras realizadas na casa 3, quais são os reparos necessár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o Dr. Perito e Assistentes Técnicos informar tudo o mais que julgarem necessário para o deslinde da caus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esta ainda, pela apresentação de quesitos suplementares, na forma do art. 425 CPC, antes ou até a data de início da perícia, bem como, esclarecimentos após a apresentação da peça téc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3 de Novembr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ra Freire de Melo Bar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ora Pú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rícula 836292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reana Bar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giá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rícula 24617/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3:00Z</dcterms:created>
  <dc:creator>Domingos Barros</dc:creator>
  <dc:description/>
  <dc:language>en-US</dc:language>
  <cp:lastModifiedBy>Workstation</cp:lastModifiedBy>
  <cp:lastPrinted>2004-11-03T18:25:00Z</cp:lastPrinted>
  <dcterms:modified xsi:type="dcterms:W3CDTF">2004-11-03T20:26:00Z</dcterms:modified>
  <cp:revision>3</cp:revision>
  <dc:subject/>
  <dc:title>EXMO</dc:title>
</cp:coreProperties>
</file>